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АДМИНИСТРАЦИЯ ЗДВИНСКОГО СЕЛЬСОВЕТА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30 сентября 2016 г.                                                                                            № 26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двинского сельсовета Здвинского района Новосибирской области от 11.01.2016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284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двинского сельсовета Здвинского района Новосибирской области от 11.01.2016 № 1 «Об утверждении перечня муниципальных услуг Здвинского сельсовета Здвинского района Новосибирской области »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уги в сфере имущественно – земельных отношений, строительства и регулирования предпринимательской деятельности пункты 25, 26, 27, 29, 30, 31 –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ическом печатном издании </w:t>
      </w:r>
      <w:r>
        <w:rPr>
          <w:rFonts w:cs="Times New Roman" w:ascii="Times New Roman" w:hAnsi="Times New Roman"/>
          <w:sz w:val="28"/>
          <w:szCs w:val="28"/>
        </w:rPr>
        <w:t>«Вестник Здвинского сельсовет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7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двинского сельсовета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   А.Ю. Карп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а М.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894</w:t>
      </w:r>
    </w:p>
    <w:sectPr>
      <w:headerReference w:type="default" r:id="rId2"/>
      <w:type w:val="nextPage"/>
      <w:pgSz w:w="11906" w:h="16838"/>
      <w:pgMar w:left="1418" w:right="851" w:gutter="0" w:header="720" w:top="776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50:00Z</dcterms:created>
  <dc:creator>1</dc:creator>
  <dc:description/>
  <cp:keywords/>
  <dc:language>en-US</dc:language>
  <cp:lastModifiedBy>1</cp:lastModifiedBy>
  <cp:lastPrinted>2016-09-30T11:49:00Z</cp:lastPrinted>
  <dcterms:modified xsi:type="dcterms:W3CDTF">2016-09-30T04:50:00Z</dcterms:modified>
  <cp:revision>2</cp:revision>
  <dc:subject/>
  <dc:title>АДМИНИСТРАЦИЯ ЗДВИНСКОГО СЕЛЬСОВЕТА </dc:title>
</cp:coreProperties>
</file>